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运用顶岗实习网络管理系统</w:t>
      </w:r>
    </w:p>
    <w:p>
      <w:pPr>
        <w:pStyle w:val="Normal"/>
        <w:jc w:val="center"/>
        <w:rPr>
          <w:rFonts w:ascii="黑体;SimHei" w:hAnsi="黑体;SimHei" w:eastAsia="黑体;SimHei"/>
          <w:sz w:val="44"/>
          <w:szCs w:val="44"/>
        </w:rPr>
      </w:pPr>
      <w:r>
        <w:rPr>
          <w:rFonts w:ascii="黑体;SimHei" w:hAnsi="黑体;SimHei" w:eastAsia="黑体;SimHei"/>
          <w:sz w:val="44"/>
          <w:szCs w:val="44"/>
        </w:rPr>
        <w:t>进一步加强顶岗实习管理工作的通知</w:t>
      </w:r>
    </w:p>
    <w:p>
      <w:pPr>
        <w:pStyle w:val="Normal"/>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各教学部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顶岗实习是校企合作、工学结合人才培养模式改革的核心制度设计之一，在培养学生职业技能和职业意识中起着重要作用。为充分运用顶岗实习网络管理系统对顶岗实习过程进行规范管理和质量监控，进一步提高顶岗实习环节教学质量，结合我校《学生顶岗实习管理办法》文件，制定如下工作通知：</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顶岗实习平台的主要功能</w:t>
      </w:r>
    </w:p>
    <w:p>
      <w:pPr>
        <w:pStyle w:val="Normal"/>
        <w:spacing w:lineRule="exact" w:line="500"/>
        <w:ind w:firstLine="560"/>
        <w:rPr/>
      </w:pPr>
      <w:r>
        <w:rPr>
          <w:rFonts w:ascii="仿宋_GB2312" w:hAnsi="仿宋_GB2312" w:cs="宋体;SimSun" w:eastAsia="仿宋_GB2312"/>
          <w:sz w:val="28"/>
          <w:szCs w:val="28"/>
        </w:rPr>
        <w:t>该顶岗实习平台主要是为学校顶岗实习管理设计，系统的使用操作对象主要是学校教学管理部门、院系教学部门、学校指导教师、企业指导教师、顶岗实习学生，教务处管理人员负责系统维护及技术处理，能为各类角色提供以下主要功能（具体功能请查阅附件一）：</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查询功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登录可以进行以下信息的查询、统计和分析，为学校、教务处、院系部、团队（教研室</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教师等提供决策依据： </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查询并导出学生顶岗实习资料；</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统计并导出顶岗实习人数相关情况；</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统计并导出教师指导学生情况；</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统计并导出学生毕业设计、顶岗实习答疑情况；</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统计并导出毕业设计课题分类、任务书提交、开题报告提交等情况； </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类人员主要使用功能</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系统管理员：通过平台进行系统初始化、设置系统不同角色的权限、修改个人信息、密码以及统计查询各类顶岗实习数据；</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院系领导：通过平台设置教学周的起止日期、导入与编辑院系信息、发布管理全院性通知以及查询统计各类顶岗实习数据； </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院系干事：通过平台进行实习单位维护、设置毕业班班级、安排毕业班班主任、为学生安排顶岗实习校内指导教师以及安排答辩日程、地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校指导老师：通过平台发布个人通知、查阅本人指导学生的相关信息、查阅学生选择课题情况、审阅修改学生顶岗实习任务书内容以及指导解答学生顶岗实习过程中的问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顶岗实习学生：通过平台查询指导教师相关情况、进入系统进行顶岗实习与毕业设计问题进行提问讨论、查询学校相关规章制度、填写顶岗实习申请书和任务书、撰写顶岗实习报告书以及顶岗实习、毕业实习相关公司情况查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班主任：通过平台掌握本班学生顶岗实习动态，查询本班学生顶岗实习相关任务完成情况，与学校指导老师共同对学生顶岗实习期间日常学习、生活和工作进行指导和管理。</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顶岗实习管理工作要求（结合平台使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务处：在毕业班顶岗实习前二周，完成平台学生、教师等基础数据导入、各类顶岗实习角色权限分配及平台日常维护与监督管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顶岗实习过程中，统筹协调学校顶岗实习工作，通过不定期查询、统计和分析相关信息，通报顶岗实习实施状况，与院系分级实施过程检查和质量监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院系：</w:t>
      </w:r>
    </w:p>
    <w:p>
      <w:pPr>
        <w:pStyle w:val="Normal"/>
        <w:spacing w:lineRule="exact" w:line="500"/>
        <w:ind w:firstLine="560"/>
        <w:rPr/>
      </w:pPr>
      <w:r>
        <w:rPr>
          <w:rFonts w:ascii="仿宋_GB2312" w:hAnsi="仿宋_GB2312" w:cs="宋体;SimSun" w:eastAsia="仿宋_GB2312"/>
          <w:sz w:val="28"/>
          <w:szCs w:val="28"/>
        </w:rPr>
        <w:t>顶岗实习前，组织部门教职工和毕业班学生认真学习《九江职业技术学院学生顶岗实习管理办法》和本工作通知，组织部门教职工和毕业班学生开展顶岗实习网络管理系统的使用培训，制定工作计划、落实实习任务、明确考核要求。上报顶岗实习平台负责教学干事及指导教师名单至教务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顶岗实习过程中，组织班主任、学校实习指导教师开展学生管理、顶岗实习指导工作，通过平台信息统计查询功能定期查询、统计和分析相关信息，检查监控顶岗实习质量，做好校内实习指导教师网上指导、答疑等指导工作开展情况记录，对出现的异常情况，及时制定并落实整改措施，同时报教务处备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操作方式为：登陆学校主页</w:t>
      </w:r>
      <w:hyperlink r:id="rId2">
        <w:r>
          <w:rPr>
            <w:rStyle w:val="InternetLink"/>
            <w:rFonts w:eastAsia="仿宋_GB2312" w:cs="宋体;SimSun" w:ascii="仿宋_GB2312" w:hAnsi="仿宋_GB2312"/>
            <w:sz w:val="28"/>
            <w:szCs w:val="28"/>
          </w:rPr>
          <w:t>http://www.jvtc.jx.cn/</w:t>
        </w:r>
      </w:hyperlink>
      <w:r>
        <w:rPr>
          <w:rFonts w:ascii="仿宋_GB2312" w:hAnsi="仿宋_GB2312" w:cs="宋体;SimSun" w:eastAsia="仿宋_GB2312"/>
          <w:sz w:val="28"/>
          <w:szCs w:val="28"/>
        </w:rPr>
        <w:t>（建议使用</w:t>
      </w:r>
      <w:r>
        <w:rPr>
          <w:rFonts w:eastAsia="仿宋_GB2312" w:cs="宋体;SimSun" w:ascii="仿宋_GB2312" w:hAnsi="仿宋_GB2312"/>
          <w:sz w:val="28"/>
          <w:szCs w:val="28"/>
        </w:rPr>
        <w:t>IE6.0</w:t>
      </w:r>
      <w:r>
        <w:rPr>
          <w:rFonts w:ascii="仿宋_GB2312" w:hAnsi="仿宋_GB2312" w:cs="宋体;SimSun" w:eastAsia="仿宋_GB2312"/>
          <w:sz w:val="28"/>
          <w:szCs w:val="28"/>
        </w:rPr>
        <w:t>以上版本浏览器访问）→点击右上角“顶岗实习”→在选择身份列表中选择：专职教师，输入用户名和密码（初始设置均为本人工号，第一次使用时注意修改密码）以及随机验证码→点击登录，进入顶岗实习毕业项目网络管理系统→点击“教学安排管理”→依次完成该子系统下的设置毕业班、安排班主任及顶岗实习指导教师安排等操作→点击“信息统计查询”对本院系顶岗实习情况进行检查监控。</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顶岗实习结束后，通过平台统计校内实习指导教师网上指导、答疑等相关工作数据，全面总结顶岗实习工作，将相关工作数据列入教师学期考核内容，同时作为教师学期教学工作量核算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指导教师：</w:t>
      </w:r>
    </w:p>
    <w:p>
      <w:pPr>
        <w:pStyle w:val="Normal"/>
        <w:spacing w:lineRule="exact" w:line="500"/>
        <w:ind w:firstLine="560"/>
        <w:rPr/>
      </w:pPr>
      <w:r>
        <w:rPr>
          <w:rFonts w:ascii="仿宋_GB2312" w:hAnsi="仿宋_GB2312" w:cs="宋体;SimSun" w:eastAsia="仿宋_GB2312"/>
          <w:sz w:val="28"/>
          <w:szCs w:val="28"/>
        </w:rPr>
        <w:t>顶岗实习前，指导、督促本人所带学生完成相应顶岗实习平台内容的填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顶岗实习过程中，通过平台与学生互动交流，发布有关通知，对学生疑难问题进行指导，记录学生周记上传情况，向部门报告实习动态，学生平台使用情况列入该学生顶岗实习成绩评定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操作方式为：登陆学校主页</w:t>
      </w:r>
      <w:hyperlink r:id="rId3">
        <w:r>
          <w:rPr>
            <w:rStyle w:val="InternetLink"/>
            <w:rFonts w:eastAsia="仿宋_GB2312" w:cs="宋体;SimSun" w:ascii="仿宋_GB2312" w:hAnsi="仿宋_GB2312"/>
            <w:sz w:val="28"/>
            <w:szCs w:val="28"/>
          </w:rPr>
          <w:t>http://www.jvtc.jx.cn/</w:t>
        </w:r>
      </w:hyperlink>
      <w:r>
        <w:rPr>
          <w:rFonts w:ascii="仿宋_GB2312" w:hAnsi="仿宋_GB2312" w:cs="宋体;SimSun" w:eastAsia="仿宋_GB2312"/>
          <w:sz w:val="28"/>
          <w:szCs w:val="28"/>
        </w:rPr>
        <w:t>（建议使用</w:t>
      </w:r>
      <w:r>
        <w:rPr>
          <w:rFonts w:eastAsia="仿宋_GB2312" w:cs="宋体;SimSun" w:ascii="仿宋_GB2312" w:hAnsi="仿宋_GB2312"/>
          <w:sz w:val="28"/>
          <w:szCs w:val="28"/>
        </w:rPr>
        <w:t>IE6.0</w:t>
      </w:r>
      <w:r>
        <w:rPr>
          <w:rFonts w:ascii="仿宋_GB2312" w:hAnsi="仿宋_GB2312" w:cs="宋体;SimSun" w:eastAsia="仿宋_GB2312"/>
          <w:sz w:val="28"/>
          <w:szCs w:val="28"/>
        </w:rPr>
        <w:t>以上版本浏览器访问）→点击右上角“顶岗实习”→在选择身份列表中选择：专职教师，输入用户名和密码（初始设置均为本人工号，第一次使用时注意修改密码）以及随机验证码→点击登录，进入顶岗实习毕业项目网络管理系统→点击“专职教师入口”→依次完成该子系统下的规章制度填写、顶岗规范要求、论文写作指南及课题申报（有毕业设计任务的）等操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顶岗实习结束后，综合学生平台使用、顶岗实习鉴定考核表、顶岗实习总结报告和答辩情况，对学生作出顶岗实习总评成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顶岗实习学生：</w:t>
      </w:r>
    </w:p>
    <w:p>
      <w:pPr>
        <w:pStyle w:val="Normal"/>
        <w:spacing w:lineRule="exact" w:line="500"/>
        <w:ind w:firstLine="560"/>
        <w:rPr/>
      </w:pPr>
      <w:r>
        <w:rPr>
          <w:rFonts w:ascii="仿宋_GB2312" w:hAnsi="仿宋_GB2312" w:cs="宋体;SimSun" w:eastAsia="仿宋_GB2312"/>
          <w:sz w:val="28"/>
          <w:szCs w:val="28"/>
        </w:rPr>
        <w:t>顶岗实习前，学习领会《九江职业技术学院学生顶岗实习管理办法》和本工作通知，熟悉顶岗实习办理程序，在教师指导下完成相应顶岗实习平台内容的填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顶岗实习过程中，通过平台接收指导教师指令，与指导教师互动交流，接受指导教师辅导答疑，每周上传实习周记（实习现场工作记录），平台使用情况将作为学生顶岗实习成绩评定重要依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操作方式为：登陆学校主页</w:t>
      </w:r>
      <w:hyperlink r:id="rId4">
        <w:r>
          <w:rPr>
            <w:rStyle w:val="InternetLink"/>
            <w:rFonts w:eastAsia="仿宋_GB2312" w:cs="宋体;SimSun" w:ascii="仿宋_GB2312" w:hAnsi="仿宋_GB2312"/>
            <w:sz w:val="28"/>
            <w:szCs w:val="28"/>
          </w:rPr>
          <w:t>http://www.jvtc.jx.cn/</w:t>
        </w:r>
      </w:hyperlink>
      <w:r>
        <w:rPr>
          <w:rFonts w:ascii="仿宋_GB2312" w:hAnsi="仿宋_GB2312" w:cs="宋体;SimSun" w:eastAsia="仿宋_GB2312"/>
          <w:sz w:val="28"/>
          <w:szCs w:val="28"/>
        </w:rPr>
        <w:t>（建议使用</w:t>
      </w:r>
      <w:r>
        <w:rPr>
          <w:rFonts w:eastAsia="仿宋_GB2312" w:cs="宋体;SimSun" w:ascii="仿宋_GB2312" w:hAnsi="仿宋_GB2312"/>
          <w:sz w:val="28"/>
          <w:szCs w:val="28"/>
        </w:rPr>
        <w:t>IE6.0</w:t>
      </w:r>
      <w:r>
        <w:rPr>
          <w:rFonts w:ascii="仿宋_GB2312" w:hAnsi="仿宋_GB2312" w:cs="宋体;SimSun" w:eastAsia="仿宋_GB2312"/>
          <w:sz w:val="28"/>
          <w:szCs w:val="28"/>
        </w:rPr>
        <w:t>以上版本浏览器访问）→点击右上角“顶岗实习”→在选择身份列表中选择：学生，输入用户名和密码（初始设置均为本人学号，第一次使用时注意修改密码）以及随机验证码→点击登录，进入顶岗实习毕业项目网络管理系统→点击“学生顶岗实习”→依次完成该子系统下的顶岗实习联系书、任务书及报告书的填写上交等操作→（有毕业设计任务的）点击“学生毕业设计”→依次完成该子系统下的毕业设计选题、任务书填写及开题报告的上交等操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企业指导教师：登陆学校主页</w:t>
      </w:r>
      <w:hyperlink r:id="rId5">
        <w:r>
          <w:rPr>
            <w:rStyle w:val="InternetLink"/>
            <w:rFonts w:eastAsia="仿宋_GB2312" w:cs="宋体;SimSun" w:ascii="仿宋_GB2312" w:hAnsi="仿宋_GB2312"/>
            <w:sz w:val="28"/>
            <w:szCs w:val="28"/>
          </w:rPr>
          <w:t>http://www.jvtc.jx.cn/</w:t>
        </w:r>
      </w:hyperlink>
      <w:r>
        <w:rPr>
          <w:rFonts w:ascii="仿宋_GB2312" w:hAnsi="仿宋_GB2312" w:cs="宋体;SimSun" w:eastAsia="仿宋_GB2312"/>
          <w:sz w:val="28"/>
          <w:szCs w:val="28"/>
        </w:rPr>
        <w:t>（建议使用</w:t>
      </w:r>
      <w:r>
        <w:rPr>
          <w:rFonts w:eastAsia="仿宋_GB2312" w:cs="宋体;SimSun" w:ascii="仿宋_GB2312" w:hAnsi="仿宋_GB2312"/>
          <w:sz w:val="28"/>
          <w:szCs w:val="28"/>
        </w:rPr>
        <w:t>IE6.0</w:t>
      </w:r>
      <w:r>
        <w:rPr>
          <w:rFonts w:ascii="仿宋_GB2312" w:hAnsi="仿宋_GB2312" w:cs="宋体;SimSun" w:eastAsia="仿宋_GB2312"/>
          <w:sz w:val="28"/>
          <w:szCs w:val="28"/>
        </w:rPr>
        <w:t>以上版本浏览器访问）→点击右上角“顶岗实习”→在选择身份列表中选择：企业教师，输入用户名和密码（初始设置均为本人工号，第一次使用时注意修改密码）以及随机验证码→点击登录，进入顶岗实习毕业项目网络管理系统→点击“企业教师入口”→依次完成该子系统下的公司情况维护以及企业招聘信息编辑等操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通知由教务处负责解释。</w:t>
      </w:r>
    </w:p>
    <w:p>
      <w:pPr>
        <w:pStyle w:val="Normal"/>
        <w:spacing w:lineRule="exact" w:line="500"/>
        <w:ind w:firstLine="5740"/>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一年十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Style88">
    <w:name w:val="Font Style88"/>
    <w:basedOn w:val="Style13"/>
    <w:qFormat/>
    <w:rPr>
      <w:rFonts w:ascii="宋体;SimSun" w:hAnsi="宋体;SimSun" w:eastAsia="宋体;SimSun" w:cs="宋体;SimSun"/>
      <w:sz w:val="26"/>
      <w:szCs w:val="26"/>
    </w:rPr>
  </w:style>
  <w:style w:type="character" w:styleId="FontStyle89">
    <w:name w:val="Font Style89"/>
    <w:basedOn w:val="Style13"/>
    <w:qFormat/>
    <w:rPr>
      <w:rFonts w:ascii="宋体;SimSun" w:hAnsi="宋体;SimSun" w:eastAsia="宋体;SimSun" w:cs="宋体;SimSu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1">
    <w:name w:val="Style15"/>
    <w:basedOn w:val="Normal"/>
    <w:qFormat/>
    <w:pPr>
      <w:spacing w:lineRule="exact" w:line="542"/>
      <w:ind w:firstLine="547"/>
    </w:pPr>
    <w:rPr>
      <w:rFonts w:ascii="宋体;SimSun" w:hAnsi="宋体;SimSun"/>
      <w:kern w:val="0"/>
      <w:sz w:val="24"/>
    </w:rPr>
  </w:style>
  <w:style w:type="paragraph" w:styleId="Style161">
    <w:name w:val="Style16"/>
    <w:basedOn w:val="Normal"/>
    <w:qFormat/>
    <w:pPr>
      <w:spacing w:lineRule="exact" w:line="550"/>
      <w:jc w:val="left"/>
    </w:pPr>
    <w:rPr>
      <w:rFonts w:ascii="宋体;SimSun" w:hAnsi="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vtc.jx.cn/" TargetMode="External"/><Relationship Id="rId3" Type="http://schemas.openxmlformats.org/officeDocument/2006/relationships/hyperlink" Target="http://www.jvtc.jx.cn/" TargetMode="External"/><Relationship Id="rId4" Type="http://schemas.openxmlformats.org/officeDocument/2006/relationships/hyperlink" Target="http://www.jvtc.jx.cn/" TargetMode="External"/><Relationship Id="rId5" Type="http://schemas.openxmlformats.org/officeDocument/2006/relationships/hyperlink" Target="http://www.jvtc.jx.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1:00Z</dcterms:created>
  <dc:creator>Windows 用户</dc:creator>
  <dc:description/>
  <cp:keywords/>
  <dc:language>en-US</dc:language>
  <cp:lastModifiedBy>微软用户</cp:lastModifiedBy>
  <cp:lastPrinted>2011-06-10T09:22:00Z</cp:lastPrinted>
  <dcterms:modified xsi:type="dcterms:W3CDTF">2011-10-25T03:21:00Z</dcterms:modified>
  <cp:revision>52</cp:revision>
  <dc:subject/>
  <dc:title>关于本学期青果系统网络录入成绩的相关通知</dc:title>
</cp:coreProperties>
</file>