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/>
        <w:t>学生顶岗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            班级：      学号：         顶岗实习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岗工作时间：      年     月    日 至      年    月    日</w:t>
            </w:r>
          </w:p>
        </w:tc>
      </w:tr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内容：</w:t>
            </w:r>
          </w:p>
        </w:tc>
      </w:tr>
      <w:tr>
        <w:trPr>
          <w:trHeight w:val="2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自我鉴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鉴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素养　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良好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态度　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认真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敬业精神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良好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业技能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强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协作能力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好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差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创新意识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强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差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心理素质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好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>
          <w:trHeight w:val="2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评定：      　</w:t>
            </w:r>
          </w:p>
          <w:p>
            <w:pPr>
              <w:pStyle w:val="Normal"/>
              <w:ind w:left="2207" w:hanging="2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ind w:firstLine="58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实习总结报告成绩：</w:t>
            </w:r>
          </w:p>
          <w:p>
            <w:pPr>
              <w:pStyle w:val="Normal"/>
              <w:ind w:left="2204" w:hanging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4" w:hanging="1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4" w:hanging="1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4" w:right="834" w:hanging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right="834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指导教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岗实习总成绩：（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评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60%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评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left="2207" w:hanging="2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right="939" w:firstLine="2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right="939" w:firstLine="38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盖章</w:t>
            </w:r>
          </w:p>
          <w:p>
            <w:pPr>
              <w:pStyle w:val="Normal"/>
              <w:ind w:right="-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2:00Z</dcterms:created>
  <dc:creator>gaoj</dc:creator>
  <dc:description/>
  <dc:language>en-US</dc:language>
  <cp:lastModifiedBy>gaoj</cp:lastModifiedBy>
  <cp:lastPrinted>2013-11-06T11:42:00Z</cp:lastPrinted>
  <dcterms:modified xsi:type="dcterms:W3CDTF">2013-11-06T04:03:00Z</dcterms:modified>
  <cp:revision>1</cp:revision>
  <dc:subject/>
  <dc:title/>
</cp:coreProperties>
</file>